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36385" cy="9144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36385" cy="9144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90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03:45:00Z</dcterms:created>
  <dc:creator>Jeff Blinn</dc:creator>
  <dc:description/>
  <dc:language>en-US</dc:language>
  <cp:lastModifiedBy>Jeff Blinn</cp:lastModifiedBy>
  <cp:lastPrinted>2000-01-29T22:27:00Z</cp:lastPrinted>
  <dcterms:modified xsi:type="dcterms:W3CDTF">2000-02-03T07:50:00Z</dcterms:modified>
  <cp:revision>5</cp:revision>
  <dc:subject/>
  <dc:title/>
</cp:coreProperties>
</file>